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редительном Съез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9- 30 июня 1992 г.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внесенными изменениями  и  дополнениями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Съезде    </w:t>
      </w:r>
      <w:r>
        <w:rPr>
          <w:rFonts w:cs="Times New Roman" w:ascii="Times New Roman" w:hAnsi="Times New Roman"/>
          <w:b/>
          <w:bCs/>
          <w:sz w:val="32"/>
          <w:szCs w:val="32"/>
        </w:rPr>
        <w:t>11-12 декабря 1995 г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  на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ъезде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29-30 марта 2001 г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рофессионального союза работников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оссийской  академии  наук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УСТА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ПРОФЕССИОНАЛЬНОГО СОЮЗ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РАБОТНИК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РОССИЙСКОЙ АКАДЕМИИ НАУ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28"/>
        </w:rPr>
        <w:t>г. Моск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фессиональный союз работников Российской Академии наук является общероссийским профсоюзом - добровольным общественным объединением граждан, работающих и обучающихся в учреждениях, на предприятиях и в организациях Российской Академии наук (далее РАН), других академических, научных и иных организациях Российской Федерации (РФ), независимо от их организационно-правов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, для осуществления коллективных действий по представительству и защите социально-трудовых и профессиональных прав и интересов членов союза.</w:t>
      </w:r>
    </w:p>
    <w:p>
      <w:pPr>
        <w:pStyle w:val="31"/>
        <w:ind w:right="0"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кращенное наименование профсоюза – Профсоюз РАН (далее по тексту используется сокращенное наименова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рофсоюз РАН осуществляет свою деятельность в соответствии с Конституцией РФ, законодательством РФ, законодательством субъектов РФ и настоящим Уставом, руководствуясь общепризнанными принципами и нормами международного права, международными договорами РФ и рекомендациями Международной организации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Профсоюз РАН является юридическим лицом с момента государственной регистрации, действует через свои выборные органы, через них приобретает гражданские права и принимает на себя гражданские обязанности в соответствии с законодательством Российской Федерации и настоящим Уставом; имеет в собственности обособленное имущество, счета в банках и других кредитно-финансовых организациях, печ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тамп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е бланки и символику, утвержденные Советом Профсоюза РАН и зарегистрированные в установленном порядке, имеет право быть истцом и ответчиком в суде, третейском суде и арбитражном суде.</w:t>
      </w:r>
    </w:p>
    <w:p>
      <w:pPr>
        <w:pStyle w:val="3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 РАН не несет ответственности по обязательствам государства и своих членов. </w:t>
      </w:r>
    </w:p>
    <w:p>
      <w:pPr>
        <w:pStyle w:val="Normal"/>
        <w:jc w:val="both"/>
        <w:rPr/>
      </w:pPr>
      <w:r>
        <w:rPr>
          <w:rFonts w:eastAsia="NTTimes/Cyrillic;Times New Roman"/>
          <w:sz w:val="28"/>
        </w:rPr>
        <w:t xml:space="preserve">        </w:t>
      </w:r>
      <w:r>
        <w:rPr>
          <w:sz w:val="28"/>
        </w:rPr>
        <w:t xml:space="preserve">1.4. Региональные (территориальные) и первичные организации </w:t>
      </w:r>
      <w:r>
        <w:rPr>
          <w:bCs/>
          <w:sz w:val="28"/>
        </w:rPr>
        <w:t>как</w:t>
      </w:r>
      <w:r>
        <w:rPr>
          <w:b/>
          <w:sz w:val="28"/>
        </w:rPr>
        <w:t xml:space="preserve"> </w:t>
      </w:r>
      <w:r>
        <w:rPr>
          <w:bCs/>
          <w:sz w:val="28"/>
        </w:rPr>
        <w:t>структурные подразделения</w:t>
      </w:r>
      <w:r>
        <w:rPr>
          <w:sz w:val="28"/>
        </w:rPr>
        <w:t xml:space="preserve"> Профсоюза РАН являются юридическими лицами в случае их государственной регистрации</w:t>
      </w:r>
      <w:r>
        <w:rPr>
          <w:bCs/>
          <w:sz w:val="28"/>
        </w:rPr>
        <w:t xml:space="preserve"> на основании уведомления или доверенности, выданной по решению Совета Профсоюза РАН (либо по решению выборного руководящего органа региональной, территориальной организации при регистрации первичных организаций) о признании статуса организации с правом представлять интересы Профсоюза РАН на данной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8"/>
        </w:rPr>
        <w:t>Организации Профсоюза РАН</w:t>
      </w:r>
      <w:r>
        <w:rPr>
          <w:rFonts w:cs="Times New Roman" w:ascii="Times New Roman" w:hAnsi="Times New Roman"/>
          <w:b/>
          <w:bCs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юридические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 реализуют сво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ские права и несут обязанности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через свои выборные органы  в лице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их руководителей и других уполномоченных профсоюзных представителей</w:t>
      </w:r>
      <w:r>
        <w:rPr>
          <w:rFonts w:cs="Times New Roman" w:ascii="Times New Roman" w:hAnsi="Times New Roman"/>
          <w:b/>
          <w:bCs/>
          <w:sz w:val="28"/>
        </w:rPr>
        <w:t xml:space="preserve">   (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еренных ли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Они приобретают гражданские права и принимают на себя гражданские обязанности через свои выборные органы, действующие в соответствии с законодательством РФ, законодательством субъектов РФ, настоящим Уставом, уставами и положениями о данной организации или типовым положением об организациях данного вида, имеют собственные печать, штамп, собственные бланки, символику и счета в бан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фсоюз РАН в своей деятельности независим от органов исполнительной власти, органов местного самоуправления, работодателей и их объединений (союзов, ассоциаций), политических партий и других общественных объединений, им неподотчетен и неподконтролен. Взаимоотношения с ними Профсоюз РАН строит на основе принципов равноправия, социального партнерства, диалога и сотрудничества, а также на основе коллективных договоров, соглашений, в интересах своих член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ОСНОВНЫЕ НАПРАВЛЕНИЯ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Профсоюза РАН являются представительство и защита социально-трудовых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х прав и интересов членов Профсоюза РАН в законодательных, исполнительных и судебных органах, в хозяйственных органах и объединениях, перед работодателем, собственниками или уполномоченными ими органами и лицами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этих целей Профсоюз РАН и его организации осуществляют свою деятельность в следующих направлени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ют практической реализации принципа приоритетности развития науки, как основы общественного прогресса РФ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добиваются повышения уровня жизни и улучшения условий труда членов Профсоюза Р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ведут переговоры на всех уровнях власти в интересах и от имени работников отрасли, заключают Отраслевое тарифное соглашение, коллективные договора и соглашения, содействуют их реализаци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 участие в разработ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 к законодательным и иным нормативным правовым актам, затрагивающим социально-трудовые права и интересы работник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социально-экономической политики и  формированию государственных программ, связа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храной труда и окружающей природной среды, улучшением жилищных условий, социальным и медицинским страхованием, пенсионным обеспечением, а также по другим вопросам в интересах членов Профсоюза РАН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 контроль за соблюдением трудового законодательства, законодательства в области занятости, за выполнением Отраслевого тарифного соглашения, коллективных договоров и соглашений, за состоянием охраны труда и окружающей среды, за соблюдением   законодательства в области социального страхования и охраны здоровья, социального обеспечения, улучшения жилищных условий и других видов социальной защиты работников, за использованием средств государственных фондов, формируем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траховых взносов, участвуют в управлении этими фонд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ют права своих членов на труд, принимают участие в разработке государственной политики занятости, предлагают меры по социальной защите лиц,  высвобождаемых с предприятий, из организаций и учреждений, оказывают своим членам помощь в трудоустройстве и профессиональной переподготов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аствуют в разработке мер по защите социально-трудовых, профессиональных прав и интересов работников, определении основных критериев жизненного уровня, размеров компенсаций в зависимости от изменения индекса цен, осуществляют контроль за соблюдением законодательно установленного прожиточного минимума и своевременным пересмотром размеров заработной платы, стипендий, пособий и других социальных выплат в зависимости от роста цен, тарифов на товары и услуги;</w:t>
      </w:r>
    </w:p>
    <w:p>
      <w:pPr>
        <w:pStyle w:val="TextBody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сьбе членов Профсоюза РАН, а также по собственной инициативе, могут обращаться  в суд с исковыми заявлениями в защиту социально-трудовых прав, законных интересов, быть ответчиком в суде, третейском суде и арбитражном суде;</w:t>
      </w:r>
    </w:p>
    <w:p>
      <w:pPr>
        <w:pStyle w:val="TextBody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участвуют в разреш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х трудовых споров по вопросам, связанным с нарушением действующего законодательства о труде, условий коллективного договора, соглашения, установления новых или изменения существующих социально-экономических условий труда и быта, используя в соответствии с законодательством РФ различные формы защи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трудовых и профессиональных прав членов Профсоюза РАН, вплоть до организации забастовок, организуют и проводят собрания, митинги, демонстрации, пикетирования и другие коллективные действ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работодателем решения, нарушающего условия Отраслевого тарифного соглашения или коллективного договора, вносят представление об устранении этого нарушения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в установленном порядке меры по предотвращению незаконной приватизации учреждений, организаций, предприятий науки, объектов их социально-бытовой сферы, материально-технической базы,</w:t>
      </w:r>
    </w:p>
    <w:p>
      <w:pPr>
        <w:pStyle w:val="Normal"/>
        <w:jc w:val="both"/>
        <w:rPr/>
      </w:pPr>
      <w:r>
        <w:rPr>
          <w:rFonts w:eastAsia="NTTimes/Cyrillic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их и санаторно-курортных учреждений, а также вовлечению этих </w:t>
      </w:r>
      <w:r>
        <w:rPr>
          <w:rFonts w:cs="Times New Roman" w:ascii="Times New Roman" w:hAnsi="Times New Roman"/>
          <w:sz w:val="28"/>
        </w:rPr>
        <w:t xml:space="preserve"> объектов в предпринимательскую деятельность вне рамок коллективных договоров и соглашений, принятых с участием Профсоюза РАН и его организаций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заботу о своих членах, предоставляют им материальную помощь, оказывают им консультационные, методические и юридические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арантируют защиту, организационную и материальную поддержку членам Профсоюза РАН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вергшимся ущемлению своих прав и преследованию за работу в  выборных профсоюзных органах, в том числе после истечения срока их полномочий, в случае увольнения по инициативе администрации или по сокращению штатов до момента их трудоустро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существляют  хозяйственную, предпринимательскую, информацион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ую, внешнеэкономическую деятельность, создают с этой целью собственные хозяйственные товарищества и общества, потребительские кооперативы, кассы взаимопомощи, кредитные союзы, образовывают различные фонды, в том числе благотворительные, осуществляют иные виды деятельности, не противоречащие действующему законодательству, прибыль от которых направляется на уставные цели Профсоюза Р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тятся об укреплении здоровья членов Профсоюза РАН, оказывают содействие в организации их санаторно-курортного лечения и отдыха, туризма, содействуют организации культурно-просветительской работы и спортивно-оздоровительной работы с членами Профсоюза РАН и их семьями, содержат детские оздоровительные лагеря, базы отдыха, библиотеки, спортивные клубы, школы, секции, станции или оказывают им материальную и организационную помощь;</w:t>
      </w:r>
    </w:p>
    <w:p>
      <w:pPr>
        <w:pStyle w:val="3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ют с профсоюзами работников бюджетной сферы, другими профсоюзами, в том числе, зарубежными и участвуют в международном профсоюзном движе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ют подготовку и повышение квалификации профсоюзных кадров, обучение профсоюзных работников и членов профсоюза, ведут научно-исследовательские работы в области повышения профессиональной квалификации и социальной защищенности членов профсоюза и их сем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формировании общественных и общественно-политических организаций и движений, взаимодействуют с партиями, международными организациями, общественными и общественно-политическими организациями и движениям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избирательных кампаниях в соответствии законодательством РФ и субъектов РФ о выбо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ЧЛЕНЫ ПРОФСОЮЗА РАН, ИХ ПРАВА И ОБЯЗА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Членами Профсоюза РАН могут стать граждане, работающие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в учреждениях, организациях и на предприятиях РАН, в других академических и научных учреждениях и иных организациях РФ, которые соблюдают Устав Профсоюза РАН и платят членские взно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в члены Профсоюза РАН и выход из него производится по личному заявлению в первичную профсоюзную организацию. Принятому в Профсоюз РАН выдается членский билет единого образца, который хранится у члена Профсоюза 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Члены Профсоюза РАН состоят на учете в первичной профсоюзной организации по основному месту работы, учеб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ы Профсоюза РАН, вышедшие на пенсию, безработные, уволенные по сокращению штатов или уволенные без согласия первичной профсоюзной организации, временно прекратившие работу в связи с воспитанием детей, прохождением военной службы, могут сохранять свое членство в Профсоюзе РАН.</w:t>
      </w:r>
    </w:p>
    <w:p>
      <w:pPr>
        <w:pStyle w:val="3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Члены Профсоюза РАН имеют равные права и обяза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.5.1. Член Профсоюза РАН имеет пра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защиту Профсоюзом РАН его социально-трудовых, профессиональных прав и интере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ращаться  в  любой профсоюзный орган для защиты его социально-трудовых, профессиональных прав и интересов, для получения бесплатных консультаций, методической, юридической и материальной помощ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деятельности Профсоюза РАН и вносить пред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ее совершенствованию, участвовать в выработке, обсуждении и принятии решений, в осуществлении контроля за их выполнением и работой профсоюзных орган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коллективных договоров и соглашений, проектов поправок к Уставу и проектов любых документов Профсоюза РАН и его организаций, вносить от своего имени проекты документов на рассмотрение любого органа Профсоюза РАН;</w:t>
      </w:r>
    </w:p>
    <w:p>
      <w:pPr>
        <w:pStyle w:val="3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деятельности любого профсоюзного органа, критиковать деятельность любого органа Профсоюза РАН и должностного лица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 в профсоюзные органы, делегатом на Конференции и Съезды, выдвигать свою кандидатуру для избрания в любой профсоюзный орган, занимать любую выборную должность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заседаниях выборного органа Профсоюза РАН при обсуждении вопросов, затрагивающих его интерес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имущественном порядке получать кредиты и ссуды, приобретать акции и другие ценные бумаги акционерных обществ, пенсионных и инвестиционных фондов и кредитных союзов, страховых или и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ых товариществ и обществ, создаваемых Профсоюзом РАН или с его участ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на льготных условиях оздоровительными, культурно-просветительными учреждениями и спортивными сооружениями, находящимися в собственности или пользовании Профсоюза РАН и его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ощрение, устанавливаемое профсоюзными органами за активное участие в деятельности Профсоюза РА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бровольно выйти из состава Профсоюза РАН на основании лично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.5.2. Член Профсоюза РАН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в Профсоюза РАН, выполнять решения и поручения профсоюзных органов и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в установленном порядке и размере уплачивать членские профсоюзные взнос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обязанности, предусмотренные коллективным договором и соглашениями, принятыми с участием Профсоюза РАН и его организаций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заботу об укреплении авторитета профсоюзной организации и Профсоюза РАН, росте их численности, не допускать действий, противоречащих настоящему Уста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 невыполнение своих уставных обязанностей к члену Профсоюза Р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применены меры взыскания, определяемые первичной профсоюзной организацией, вплоть до исключения из членов союза. Решение об исключении принимается выборным органом большинством в 2/3 голосов при наличии кворума. Исключение может быть обжаловано на общем собрании (конференции) первичной профсоюзной организации, решение которого принимается большинством в 2/3 голосов от числа участников собрания (зарегистрированных делегатов конференции) и является окончатель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о наложении взыскания на члена Профсоюза РАН принимается в его присутствии. В случае отказа члена Профсоюза РАН присутствовать на заседании выборного профсоюзного органа без уважительных причин этот вопрос может решаться в его отсутств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ыход из Профсоюза РАН исчисляется со дня подачи заявления в первичную профсоюзную организ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Исключенный или добровольно вышедший из Профсоюза РАН теряет право на защиту Профсоюзом РАН, на пользование его имуществом, льготами. Сумма уплаченных им взносов не возвращаетс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ный или добровольно вышедший из Профсоюза РАН не может быть принят в Профсоюз РАН в течение года со дня исключения (выхода) из Профсоюза 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ОННОЕ СТРОЕНИЕ ПРОФСОЮЗА 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ind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Основные принципы организационного строения и деятельности Профсоюза 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рофсоюз РАН строит свою работу на принципах добровольности, независимости, самоуправления, демократии, солидарности, законности, равноправия и гласности, реализующихся, в частности, в следующе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равенстве прав всех членов Профсоюза РАН, добровольности вступления в Профсоюз РАН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важении мнения каждого члена Профсоюза Р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ллегиальности в работе всех организаций и их выборных органов и личной ответственности членов этих органов за выполнение принятых постановлений и  профсоюзных поручений;</w:t>
      </w:r>
    </w:p>
    <w:p>
      <w:pPr>
        <w:pStyle w:val="3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во взаимопомощи, солидарности и единст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ействий в реализации целей и задач Профсоюза РАН, оказании при необходимости моральной и материальной поддержки другим профсоюзам, в том числе зарубежным, в их борьбе за права и интересы своих член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ыборности всех профсоюзных органов, добровольного делегирования им полномоч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соблюдении внутрисоюзной дисциплины, обязательности выполнения решений вышестоящих выборных профсоюзных органов;</w:t>
      </w:r>
    </w:p>
    <w:p>
      <w:pPr>
        <w:pStyle w:val="3"/>
        <w:numPr>
          <w:ilvl w:val="0"/>
          <w:numId w:val="5"/>
        </w:numPr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можности досрочного переизбрания выборного органа, отдельных его членов;</w:t>
      </w:r>
    </w:p>
    <w:p>
      <w:pPr>
        <w:pStyle w:val="3"/>
        <w:numPr>
          <w:ilvl w:val="0"/>
          <w:numId w:val="5"/>
        </w:numPr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ировании членов Профсоюза РАН и широкой общественности о деятельности органов и организаций Профсоюза 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сновой организационного строения Профсоюза РАН является первичная профсоюзная организация. Первичные профсоюзные организации могут на  добровольной основе создавать территориальные (региональные) и межрегиональные объединения, передавая им часть своих полномочий. Для координации действий первичных, региональных, межрегиональных профсоюзных организаций избираются высшие органы Профсоюза РА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а принципах коллегиальности, гласности, подотчетности, периодической сменяе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Заседания выборных органов всех уровней, Собрания, Конференции, Съезды считаются правомочными, если в них приняли участие более половины списочного состава членов этих органов или организаций, проводящих собрания, избранных делегатов Конференций, Съез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Решения выборного органа, Собрания, Конференции, Съезда считаются принятыми, если за них проголосовало более половины участников 3.6, 4.2.7, 4.3.4, 4.4.2, 4.4.7, 6.1 и 6.3 настоящего Устава, где для принятия решения заседания  при наличии кворума, за исключением случаев перечисленных в пунктах требуется более 2/3 гол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процедурных вопросов допускается принятие решения относительным большинством присутствующи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ыборы профсоюзных органов проводя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ичной организации Профсоюза РАН не реже 1 раза в 2-3 го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рриториальной организации и в Профсоюзе РАН не реже 1 раза в 5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ые профсоюзные органы всех уровней предоставляют ежегодно отчеты о своей деятельности в порядке, установленном избравшим их Собранием, Конференцией, Съез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лномочий выборных органов и выборных профсоюзных представителей всех уровней ограничивается датой проведения очередного съезда или отчетно-выборного собрания ( конферен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Нормы представительства и порядок выборов делегатов Конференций, Съезда определяются соответствующим выборным орга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Формирование профсоюзных органов может осуществляться прямым делегированием или непосредственно на Собрании, Конференции, Съез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Члены Профсоюза РАН могут одновременно состоять в других профсоюзах. Члены выборных органов Профсоюза работников РАН о своем членстве в другом профсоюзе обязаны уведомить соответствующий выборный орган и получить его соглас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Уставы и иные учредительные документы организации, создаваемые с участием профсоюзной организации, подлежат рассмотрению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 Собрании (Конференции) профсоюзной организации либо уполномоченного ею органа. Договора, заключаемые на срок, превышающий  срок полномочий выборного органа профсоюзной организации, подлежат утверждению общим Собранием (Конференцией)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выборных органов, являющиеся учредителями других предприятий или организаций в качестве физических лиц, обязаны уведомить об этом соответствующие выборные орг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Члены Профсоюза РАН и профсоюзные организации любого уровня могут создавать постоянные или временные структуры по профессиональному или территориальному принцип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Первичная профсоюзная организ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ервичная профсоюзная организация может быть создана на предприятии, в организации, учреждении (далее учреждение) при наличии не менее трех членов Профсоюза РАН. В каждом учреждении может быть создана только одна первичная организация Профсоюза 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ервичная профсоюзная организация самостоятельно решает вопросы своей структуры, организации своей деятельности, в том числе вопросы формирования выборных органов, штатов освобожденных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текущей работы на профсоюзном Собрании (Конференции) первичной организации могут избираться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фсоюзной организации, объединяющей более 15 членов Профсоюза Р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профсоюзный комит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фсоюзной организации, объединяющей менее 15 членов Профсоюза РАН, - профсоюзный организатор (профорганизатор) и его заместитель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ных подразделениях первичной профсоюзной организации могут быть созданы профгруппы и избраны профгрупорг и его заместитель, а в крупных структурных подразделениях - профбюр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ая организация, профсоюзный комитет, профбюро, профсоюзный организатор непосредственно выполняют в рамках своих полномочий обязательства Профсоюза  РАН перед членами Профсоюза, входящими в профсоюзную организ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ые отчеты и выборы производятся по инициативе профсоюзного органа или по требованию не менее 1/3 членов соответствующей профсоюз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ервичная профсоюзная организация владеет, пользуется и распоряжается принадлежащим ей движимым и недвижимым имуществом. Средства первичной  организации расходуются в соответствии со сметами, утверждаемыми общим Собранием (Конференцией) первичной организации  или по его уполномочию выборным органом.  Отчет о деятельности выборных органов первичной организации, в том числе по финансовой деятельности, представляется общему Собранию (Конференции) первичной организации ежегод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ервичная профсоюзная организация может осуществлять предпринимательскую, благотворительную, производственную и иную деятельность в соответствии с действующим законодательством и настоящим Уста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Устав (положение) о первичной организации подлежит регистрации в вышестоящем органе Профсоюза 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. Первичная организация должна активно участвовать в работе Профсоюза РАН, выполнять решения вышестоящих выборных профсоюзных органов, перечислять в установленных размере и  сроки отчисления от поступивших членских взносов для финансирования работы региональных (территориальных) организаций (объединений) и Профсоюза РА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Решение о прекращении деятельности первичной профсоюзной организации принимается Собранием (Конференцией) 2/3 голосов зарегистрировавшихся членов Профсоюза РАН (делегатов) при наличии кворума. При принятии такого решения Собрание (Конференция) создает ликвидационную комиссию. Имущество и средства организации распределяются ликвидационной комиссией в порядке и на условиях, определенных Собранием (Конференцией) в соответствии с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Региональные (территориальные) организации (объединения) Профсоюза РАН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ая организация (объединение) Профсоюза РАН – территориальная организация (объединение), действующая на территории одного субъекта РФ и объединяющая более 50 процентов членов Профсоюза РАН на данной территор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субъекте РФ может быть только одна региональная организация (объединение) Профсоюза РАН.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( территориальная) организация Профсоюза РАН может создавать объединение, действующее на территории нескольких субъектов РФ и  объединяющее  более 50 процентов членов Профсоюза РАН на территории каждого из субъектов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Вышеперечисленные организации (объединения) создаются на конференциях полномочных представителей профсоюзных организаций. Конференция опреде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организации (объедин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виды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чный состав профсоюзных организаций - участников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 высших и исполнительных органов организа-     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ую структуру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инансирования и предоставления отчетности организации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ступления и выхода первичной профсоюзной организации в (из)состав(а)региональной (территориальной)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еорганизации или ликвидации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3.4. Устав региональной (территориальной),  организации (объединения) принимается на конференции организации (объединения) большинством в 2/3 голосов при наличии кворума. 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4.3.5.Устав организации (объединения) подлежит регистрации в вышестоящем органе Профсоюза РАН. Президиум Совета Профсоюза принимает решение о регистрации региональной (территориальной)  организации (объединения) в порядке, предусмотренным Регламентом регистрации профсоюзных организаций (объединений) Профсоюза РАН, утверждаемым Советом Профсоюза 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Взаимные права и обязанности первичной профсоюзной организации и  региональной (территориальной) организации (объединения) могут регулироваться двусторонн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говора открыто для членов первичной профсоюзной  организации, заключившей договор, и для членов выборного профсоюзного органа региональной (территориальной) организации (объедин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Досрочные отчеты и выборы в высшие органы региональной (территориальной) организации (объединения) проводятся по требованию не менее 1/3 первичных профсоюзных организаций или 1/3 членов Профсоюза РАН данного профобъеди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шие органы Профсоюза РАН</w:t>
      </w:r>
    </w:p>
    <w:p>
      <w:pPr>
        <w:pStyle w:val="Normal"/>
        <w:ind w:left="3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Высшим руководящим органом Профсоюза РАН является Съез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ы между Съездами (Конференциями) руководящим органом Профсоюза РАН является Совет Профсоюза РАН (далее Совет), а в период между заседаниями Совета - Президиум Совета Профсою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 (далее Президиум).</w:t>
      </w:r>
    </w:p>
    <w:p>
      <w:pPr>
        <w:pStyle w:val="21"/>
        <w:rPr/>
      </w:pPr>
      <w:r>
        <w:rPr/>
        <w:t xml:space="preserve">       </w:t>
      </w:r>
      <w:r>
        <w:rPr/>
        <w:t>4.4.2. Съезд Профсоюза Р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инимает  и изменяет Устав Профсоюза РАН 2/3 голосов зарегистрировавшихся делегатов Съез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ет по представлениям региональных организаций (объединений) и Совета предшествовавшего состава Совет, Председателя Совета и Контрольно-ревизионную комиссию Профсоюза РАН сроком на 5 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рограммные принципы и основные задачи Профсоюза РАН;</w:t>
      </w:r>
    </w:p>
    <w:p>
      <w:pPr>
        <w:pStyle w:val="TextBody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отчеты о деятельности Совета, Исполнительного органа, Контрольно-ревизионной комиссии Профсоюза Р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основные принципы финансирования деятельности Совета, Исполнительного органа, Контрольно-ревизионной комиссии Профсоюза Р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вопрос о прекращении деятельности Профсоюза 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Съезд созывается Советом не реже, чем один раз в пять лет. Внеочередной съезд может быть созван по инициативе Совета, либо по требованию не менее 1/3 первичных профсоюзных организаций, либо по требованию Контрольно-ревизионной комиссии Профсоюза 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 дате созыва и предложениях по повестке дня объявляется не менее, чем за три месяца до проведения Съезда. Порядок работы и регламент утверждается Съезд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При необходимости в перерыве между Съездами может быть созва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 Профсою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, которая обладает следующи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мочиям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рограммные принципы и основные задачи Профсоюза РАН;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лушивает отчеты о деятельности Совета, Исполнительного органа, Контрольно-ревизионной комиссии Профсоюза Р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основные принципы финансовой деятельности Совета, Исполнительного органа, Контрольно-ревизионной комиссии Профсоюза Р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созывается Советом по мере необходимости в течение отчетно-выборного периода. Внеочередная Конференция может быть созвана по инициативе Совета, либо по требованию не менее 1/3 первичных профсоюзных организаций, либо по требованию Контрольно-ревизионной комиссии Профсоюза Р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созыва и предложениях по повестке дня объявляется не менее, чем за один месяц до проведения Конферен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Нормы представительства на Съезде, Конференции Профсоюза РАН определяются Советом. Первичная организация по согласованию с Советом Профсоюза Р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ослать делегата на Съезд, Конференцию с финансированием из собствен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7. Совет Профсоюза Р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контролирует выполнение решений Съезда, Конференций, Устава Профсоюза Р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комиссию с полномочиями по разработке  Отраслевого тарифного соглашения и участию в переговорах, а также другие комиссии по направлениям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нормативные документы Профсоюза РАН, определяет порядок деятельности организаций (объединений) Профсоюза РАН и их выборных органов, Комиссий Сов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основными задачами Профсоюза Р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программы его деятельности, создает временные творческие  коллективы для проработки программ и рекомендаций по их реа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дополнительный процент отчислений на финансирование целевых программ Профсоюза РАН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птирует в свой состав новых членов, взамен выбывших, по представлению региональных (территориальных)организаций (объединений), но не более 1/3 от общего количества  членов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ет из числа членов Совета Президиум Совета и заместителей председателя Совета сроком на 5 лет, вносит изменения в состав Президиума в течении срока полномочий Сов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ет Президента Профсоюза РАН и по 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ю Вице-президента, сроком на 5 лет, которые являются членами Совета по долж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еже одного раза в год рассматривает выводы и предложения Контрольно-ревизионной комиссии по результатам проверки финансовой и организационно-хозяйственной деятельности выборного органа Профсоюза РАН и принимает по ним решения; утверждает отчет Президента Профсоюза об исполнении сме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рганизует и координирует проведение коллективных дей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практическую и методическую помощь организациям Профсоюза РАН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одного раза в год проводит заседания, где заслушивает отчеты о деятельности Председателя Совета и Президента Профсоюза РАН по выполнению программ Профсоюза РАН и принимает по ним ре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в случае необходимости решение о досрочном переизбрании Председателя Совета и Президента Профсоюза РАН (данное решение принимается большинством в 2/3 голосов от списочного состава членов Совета)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функции, соответствующие основным направлениям деятельности Профсоюза, в том числе, делегированные Съездом Профсоюза РАН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татус региональных (территориальных) организаций (объединен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исключении из Профсоюза РАН первичных, региональных (территориальных) организаций (объединений) в случае невыполнения ими  требований  Устава Профсоюза Р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ет право представления кандидатов для избрания в следующий состав Сов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8. Президиум Совета Профсоюза РА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ует выполнение решений Совета, координирует деятельность региональных (территориальных) организаций (объединений) Профсоюза Р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координирует проведение коллективных действий Профсоюза РАН, формирует и утверждает требования к Работодателю, органам государственной власти и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лномочия представлять интересы Профсоюза РАН на переговорах комиссиям, рабочим группам, отдельным членам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и утверждает подготовленный проект Отраслевого тарифного соглашения, дает полномочия на его подпис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обходимых случаях утверждает решения комиссий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Уставов (положений) первичных, региональных (территориальных) организаций (объединений) Уставу Профсоюза РАН, принимает решение об их регистрации в порядке, предусмотренном Регламентом регистрации профсоюзных организаций (объединений) Профсоюза РАН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мету расходов Профсоюза РАН, предусмотрев расходы на  деятельность  Совета, Председателя Совета, Исполнительного органа и Контрольно -ревизионной комиссии Профсоюза  РАН, утверждает по представлению Президента структуру и штатное расписание Исполнительного орга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финансовую и организационно-хозяйственную деятельность должностных лиц и Исполнительного органа Профсоюза РАН, исполнение региональными (территориальными) организациями (объединениями) своих обязательств по финансированию деятельности высших органов Профсоюза РАН, в необходимых случаях вносит коррективы в сме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региональных (территориальных) организаций утверждает кооптацию новых членов Совета взамен выбывши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 проведения и предлагает повестку заседаний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оводит заседания не реже 6 раз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9 Решения Совета (Президиума Совета) оформляются Постановл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0 Совет полномочен принимать решения по всем вопросам, отнесенными настоящим Уставом к компетенции Президиу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11. Председатель Совета Профсоюза РА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главляет 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ит работой Совета и его Президиума, председательствует на заседаниях этих органов и обеспечивает регулярность засед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имени Профсоюза РАН и представляет его интересы в государственных, исполнительных и судебных органах, в хозяйственных, общественных и иных организа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персонально за выполнение решений коллегиальных органов, за разработку целевых программ Профсоюза Р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Совета, делегирует им отдельные полномоч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и его заместители входят в состав Совета и Президиу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12. Президент Профсоюза РАН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 обеспечивает выполнение решений Съезда, конференций, Совета и его Президиу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зглавляет исполнительный орган Профсоюза РАН и несет персональную ответственность за его работу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веренности действует от имени Профсоюза РАН и представляет его интересы в государственных исполнительных и судебных органах власти, в хозяйственных, общественных и иных организаци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предоставленных Советом полномочий распоряжается имуществом Профсоюза РАН (за исключением имущества первичных, региональных (территориа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(объединений)), выдает доверенности, открывает счета в банках, распоряжается средствами согласно утвержденной Советом сме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ормирует аппарат Исполнительного органа и руководит его работой, заключает и расторгает трудовые договора (контракты) с работниками аппарат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троль за их работой в порядке, установленном трудовы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 издает приказы и распоряж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Отраслевое тарифное соглашение, после одобрения его сторон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за правильностью перечисления отчислений от членских взносов первичными и территориальными  организациями (объединениями) и информирует Президиум о фактах наруш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ходит в состав Президиума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3. Председатель Совета и его заместители, Президент и Вице-президент Профсоюза РАН являются делегатами съездов и конференций Профсоюза 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4. Полномочия членов Совета (Президиума) по голосованию могут быть в исключительных случаях делегированы другому профсоюзному представителю данной региональной (территориальной) организации (объединения), либо другому члену Совета на основании доверенности, заверенной региональной  (территориальной) организаци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5. Контрольно-ревизионные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Контрольно-ревизионная комиссия Профсоюза РАН, Контрольно-ревизионная комиссия региональной (территориальной) организации (объединения), Контрольно-ревизионная комиссия первич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ой организации (далее КРК) являются самостоятельными органами, избираемыми одновременно с соответствующим выборным профсоюзным органом( КРК Профсоюза РАН- на Съезде, КРК региональной (территориальной) организации(объединения), КРК первичной профсоюзной организации - на Конференции, Собрании )на тот же срок полномочий и подотчетны избравшему их Съезду, Конференции, Собранию. Количественный состав КРК определяется Съездом, Конференцией, Собранием. Председатель комиссии и его заместитель избирается на заседании КРК. Члены КРК в праве участвовать в работе выборного профсоюзного органа с правом совещательного гол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В своей деятельности КРК руководствуются настоящим Уставом и Положением о контрольно-ревизионных комиссиях Профсоюза 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КРК осуществляют контроль за финансовой и организационно-хозяйственной деятельностью соответствующего выборного органа, соблюдением требований Устава, ведением делопроизводства и использованием профсоюзного имущества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К проводят проверку работы соответствующего выборного профсоюзного органа по собственной инициативе или по требованию не менее 1/5 членов соответствующих профсоюзных организаций или членов Профсоюза РАН соответствующих профсоюзных организаций, но не реже, чем один раз в год. Они представляют соответствующим профсоюзным  органам результаты проверок не позднее, чем через 10 дней после окончания ревизий. Выборный орган обязан в месячный срок рассмотреть предложения и замечания КРК, принять по ним решение и проинформировать КРК о принятом решении. Результаты проверки и соответствующие решения выборного орга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ятся  до сведения Собрания, Конференции, Съезда одновременно с отчетом выборного профсоюзн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В случае невыполнения организацией Профсоюза РАН и ее выборным органом решений об отчислении членских взносов в установленном размере в течение более, чем 3 месяца, КРК вышестоящей организации Профсоюза РАН совместно с КРК данной организации, проводит анализ ее финансовой деятельности и вносит предложения в соответствующие выборные органы Профсоюза РАН, которые принимают решения о мерах воздействия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6. КРК Профсоюза РАН, КРК региональных (территориальных) организаций по ходатайству нижестоящих выборных органов, ревизионных комиссий этих организаций или 1/5 членов профорганизации вправе проводить ревизию финансово-хозяйственной деятельности нижестоящих организаций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4.5.7. Расходы на деятельность КРК осуществляются за счет средст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бюджета соответствующей организации Профсоюза 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СРЕДСТВА  И  ИМУЩЕСТВО  ПРОФСОЮЗА 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фсоюз РАН, его региональные (территориа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(объединения), первичные профсоюзные организации (в дальнейшем Профсоюз РАН и его организации) владеют, пользуются и распоряжаются принадлежащим им на праве собственности имуществом, в том числе денежными средствами, необходимым для выполнения своих уставных целей и задач, владеют и пользуются переданным им в установленном порядке в их хозяйственное ведение и (или) в оперативное управление иным имуще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фсоюз РАН и его организации обладают финансовой самостоятельностью, имеют обособленное имущество. Финансовый контроль за средствами Профсоюза РАН и его организаций органами исполните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 не осуществляется, за исключением контроля за средствами от предпринимательск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независимой финансовой деятельности Профсоюза РАН и его организаций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рофсоюза РАН и его организаций может быть отчуждено только по решению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РАН и его организации не отвечают по обязательствам организаций - работодателей, органов государственной власти и органов местного самоуправления, которые в свою очередь не отвечают по обязательствам Профсоюза РАН и его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точники, порядок формирования имущества и использования средств Профсоюза РАН и его организаций определяется настоящим Устав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ми и положениями о региональных (территориальных) и первичных профсоюзных организ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 Профсоюза РАН и его организаций образуется: </w:t>
      </w:r>
    </w:p>
    <w:p>
      <w:pPr>
        <w:pStyle w:val="3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 ежемесячных членских взносов,  которые являются основой осуществления устав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от предпринимательской деятельности, гражданско-правовых сделок и деятельности хозяйственных товариществ и обществ, созданных Профсоюзом РАН и его организациями, в том числе и от внешнеэкономическ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видендов, получаемых по акциям и другим ценным бумагам, принадлежащим Профсоюзу РАН и его организациям, поступлений от проводимых лекций, выставок, лотерей, аукционов, спортивных и иных мероприятий; добровольных пожертвований, благотворительных взносов юридических и физических лиц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доходов и имущества, полученных в порядке, не противоречащем  законодательству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ские взносы взимаются в размере одного процента от оплаты труда  по  месту учета члена Профсоюза РАН и уплачиваются ежемесячно по месту учета членов Профсоюза РАН. Для членов Профсоюза РАН, находящихся в длительных командировках, отпусках, временно нетрудоспособных, пенсионеров, безработных первичная профсоюзная организация может устанавливать иную периодичность и размер членских взн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ервичная профсоюзная организация может принять решение об увеличении членских взносов сверх предусмотренных настоящим Уставом. Сумма взноса сверх установленной Уставом остается полностью в распоряжении первичной профсоюз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змер и порядок отчислений вышестоящей организации устанавливается Съездом, Конференцией или по их уполномочию соответствующим выборным орган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офсоюз Р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го организации имеют право на основе федерального законодательства, в том числе через учрежденные им организации, заниматься хозяйственной, предпринимательской, благотворительной и иной деятельностью, не запрещенной законодательством, создавать хозяйственные товарищества и общества,  в том числе кредитно-финансовые учреждения, кассы взаимопомощи, кредитные союзы, учреждать банки, фонды солидарности, пенсионные, страховые, культурно-просветительские, благотворительные фонды, фонды обучения и подготовки кадров, иные фонды, соответствующие уставным целям, заниматься  типографской, издательской и рекламной деятельностью, сдавать в аренду  принадлежащее ему имущество, размещать свободные финансовые средства в банковских, фондовых учреждениях, проводить культурно-просветительные, спортивные и другие массовые мероприятия (лотереи, аукционы, выставки), заниматься иной деятельностью, не противоречащей законодательству Российской Федерации, в том числе, внешнеэкономической. Полученные доходы направляются на цели, определенные настоящим Уста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В собственности Профсоюза РАН и его организаций могут находиться земельные участки, здания, строения, сооружения, санаторно-курортные, туристические, спортивные, другие оздоровительные учреждения, культурно-просветительные, научные и образовательные учреждения, жилищный фонд, организации, в том числе издательства, типографии, транспорт, оборудование, инвентарь, имущество культурно-просветительского и спортивно-оздоровительного назначения, денежные средства, акции, другие ценные бумаги и иное имущество, необходимое для обеспечения устав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9.Профсоюз РАН и его организации могут создавать автономные и другие некоммерческие организации, партнерства или обособленные подразделения для оказания услуг в области науки, образования, культуры, физической культуры и спорта, общественного питания, организации отдыха, туризма для членов профсоюза и их семей и других услуг в социальной сфере и могут устанавливать льготные тарифы для членов Профсоюза РАН в соответствии с действующим законодательством и настоящим Уставо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ервичные организации не отвечают своим имуществом и денежными средствами по обязательствам вышестоящи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Вышестоящие организации Профсоюза РАН не отвечают своим имуществом и денежными средствами по обязательствам первичных организаци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 ПОРЯДОК РЕОРГАНИЗАЦИИ И ЛИКВИДАЦИИ ПРОФСОЮЗА 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еятельность Профсоюза Р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кращается при его ликвидации по решению Съезда Профсоюза, если за данное решение проголосовало 2/3 зарегистрировавшихся делега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ятельность Профсоюза РАН может быть прекращена также и по другим основаниям в порядке, предусмотренном Зак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организация (слияние, присоединение, разделение, выделение, преобразование) Профсоюза РАН может быть осуществлена по решению Съезда Профсоюза РАН, если за данное решение проголосовало 2/3 присутствующих делег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Ликвидация и реорганизация Профсоюза РАН осуществляется в порядке, определяемом гражданск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мущество и средства Профсоюза РАН, ликвидируемого по решению Съезда, после удовлетворения требований кредиторов направляются на уставные цели Профсоюза 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окументы Профсоюза РАН по личному составу штатного аппарата после ликвидации Профсоюза РАН передаются на хранение в установленном порядке в Государственный архи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КЛЮЧИТЕЛЬНЫЕ 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аво толкования Устава Профсоюза РАН, отдельных его положений принадлежит исключительно Совету Профсоюза 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Место нахождения Совета и Президента Профсоюза РАН - город Моск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185"/>
        </w:tabs>
        <w:ind w:left="1185" w:hanging="825"/>
      </w:pPr>
      <w:rPr/>
    </w:lvl>
    <w:lvl w:ilvl="2">
      <w:start w:val="4"/>
      <w:numFmt w:val="decimal"/>
      <w:lvlText w:val="%1.%2.%3."/>
      <w:lvlJc w:val="left"/>
      <w:pPr>
        <w:tabs>
          <w:tab w:val="num" w:pos="1545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ascii="NTTimes/Cyrillic;Times New Roman" w:hAnsi="NTTimes/Cyrillic;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74"/>
        </w:tabs>
        <w:ind w:left="1074" w:hanging="720"/>
      </w:pPr>
      <w:rPr>
        <w:rFonts w:ascii="NTTimes/Cyrillic;Times New Roman" w:hAnsi="NTTimes/Cyrillic;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ascii="NTTimes/Cyrillic;Times New Roman" w:hAnsi="NTTimes/Cyrillic;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>
        <w:rFonts w:ascii="NTTimes/Cyrillic;Times New Roman" w:hAnsi="NTTimes/Cyrillic;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ascii="NTTimes/Cyrillic;Times New Roman" w:hAnsi="NTTimes/Cyrillic;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rFonts w:ascii="NTTimes/Cyrillic;Times New Roman" w:hAnsi="NTTimes/Cyrillic;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rFonts w:ascii="NTTimes/Cyrillic;Times New Roman" w:hAnsi="NTTimes/Cyrillic;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rFonts w:ascii="NTTimes/Cyrillic;Times New Roman" w:hAnsi="NTTimes/Cyrillic;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rFonts w:ascii="NTTimes/Cyrillic;Times New Roman" w:hAnsi="NTTimes/Cyrillic;Times New Roman"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NTTimes/Cyrillic;Times New Roman" w:hAnsi="NTTimes/Cyrillic;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NTTimes/Cyrillic;Times New Roman" w:hAnsi="NTTimes/Cyrillic;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238" w:hanging="0"/>
      <w:jc w:val="both"/>
    </w:pPr>
    <w:rPr/>
  </w:style>
  <w:style w:type="paragraph" w:styleId="2">
    <w:name w:val="Основной текст с отступом 2"/>
    <w:basedOn w:val="Normal"/>
    <w:qFormat/>
    <w:pPr>
      <w:ind w:right="238" w:firstLine="567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ind w:right="238" w:firstLine="708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5:00Z</dcterms:created>
  <dc:creator>Zinoviev</dc:creator>
  <dc:description/>
  <cp:keywords/>
  <dc:language>en-US</dc:language>
  <cp:lastModifiedBy>Ольга</cp:lastModifiedBy>
  <cp:lastPrinted>1999-06-16T17:44:00Z</cp:lastPrinted>
  <dcterms:modified xsi:type="dcterms:W3CDTF">2018-09-03T12:55:00Z</dcterms:modified>
  <cp:revision>2</cp:revision>
  <dc:subject/>
  <dc:title>                                 УСТАВ</dc:title>
</cp:coreProperties>
</file>